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окуратурой Ивановской области проведен конкурс на замещение вакантной должности государственной гражданской службы специалиста прокуратуры Октябрьского района г. Иваново. В результате оценки кандидатов на основании представленных ими документов об образовании, трудовой деятельности, а также на основе конкурсных процедур победителем конкурса признан: </w:t>
      </w:r>
      <w:r>
        <w:rPr>
          <w:sz w:val="32"/>
          <w:szCs w:val="32"/>
        </w:rPr>
        <w:t>Павлов Данила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ам могут быть возвращены по письменному заявлению, адресованному прокурору Ивановской области (153325, г. Иваново, пр. Ленина, д.25,   тел.32-92-2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6:00Z</dcterms:created>
  <dc:creator>1</dc:creator>
  <dc:description/>
  <cp:keywords/>
  <dc:language>en-US</dc:language>
  <cp:lastModifiedBy>Краснощекова Евгения Вадимовна</cp:lastModifiedBy>
  <cp:lastPrinted>2024-09-17T12:36:00Z</cp:lastPrinted>
  <dcterms:modified xsi:type="dcterms:W3CDTF">2024-10-09T08:40:00Z</dcterms:modified>
  <cp:revision>81</cp:revision>
  <dc:subject/>
  <dc:title/>
</cp:coreProperties>
</file>